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перактивный ребенок в средней школе. Рекомендации родител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е теряйте контакт со школой. Как бы вам ни было тяжело и противно выслушивать про «подвиги» ребенка, теперь уже от многих учителей предметников, – терпите. Только так вы сможете узнать о каких-то острых моментах – угрожающей неаттестации, конфликтах с учителем или сверстниками, драке, прогулах и т.д. Никакой надежды на искренность самого ребенка в этом случае нет. Чтобы вы не расстраивались, он будет попросту врать – как всегда, совершенно не задумываясь о последствиях.</w:t>
      </w:r>
    </w:p>
    <w:p>
      <w:pPr>
        <w:pStyle w:val="7"/>
        <w:shd w:fill="auto" w:val="clear"/>
        <w:tabs>
          <w:tab w:val="clear" w:pos="708"/>
          <w:tab w:val="left" w:pos="53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>Не афишируйте перед ребенком свои визиты в школу, не стоит беседовать с педагогами на глазах у одноклассников и тем более отчитывать ребенка перед ними. Лучше договориться с педагогом о тех днях, когда он сможет уделить вам время и внимание. Беседовать с педагогом лучше в учительской или в любом свободном от занятий кабине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мените контроль «по мелочам». В каждом отдельном случае советуйтесь с ребенком: «Ты уже готов сам заполнять расписание в дневнике?»; «Сможешь ли ты вставать в школу и не опаздывать, если будильник будет стоять в твоей комнате?» Однако стратегические «высоты» должны оставаться под вашим контролем. Если ребенку задано домашнее сочинение или сложная и трудоемкая творческая работа, помогите ему подобрать литературу, составить план, «пните», если нужно, чтобы он приступил к написанию не в последний вече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райтесь, чтобы досуг ребенка не был «пустым». Подойдут любые кружки, секции, студии, клубы. Если ребенок четыре раза в неделю ходит в скаутский клуб, занимается спортивным ориентированием или верховой ездой, у него просто физически не останется времени, чтобы болтаясь по улице, пристать к «дурной компании». Гипердинамические дети склонны часто менять увлечения. Принимайте это как должное. Ваша задача не сделать из ребенка мастера спорта, а уберечь его от криминала, наркотиков и т.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ного разговаривайте с ребенком. Не выспрашивайте и не обвиняйте (даже если очень хочется). Говорите о своих чувствах и чувствах других людей, анализируйте возникающие ситуации, рассказывайте подходящие по смыслу истории. Гиперактивный ребенок в норме – открыт. Если постоянно не щелкать его по носу, то он останется таковым еще надолго. Его откровенность – это ваш шанс поймать и разрешить какие-то скользкие ситуации в самом начале. А это возможно только в случае, если ребенок доверяет вам и знает, что вы принимаете его таким, какой он есть, и всегда придете на помощ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Если ребенок начал прогуливать школу, постарайтесь выяснить причину. Если причиной является стойкая неуспеваемость, тогда нужны дополнительные занятия, репетиторы, повышение самооценки. Может быть конфликт с учителем или сверстниками. Возможно, с вашей помощью удастся разобраться. В тяжелых случаях придется переводить в другой класс или другую школу. Может быть просто страсть к бродяжничеству (у гипердинамических детей, увы, встречается). Тогда – строгий учет и контроль. И можно отдать в туристский или скаутский кл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59:00Z</dcterms:created>
  <dc:creator>Супериор</dc:creator>
  <dc:description/>
  <cp:keywords/>
  <dc:language>en-US</dc:language>
  <cp:lastModifiedBy>User</cp:lastModifiedBy>
  <dcterms:modified xsi:type="dcterms:W3CDTF">2015-12-29T06:26:00Z</dcterms:modified>
  <cp:revision>9</cp:revision>
  <dc:subject/>
  <dc:title>Гиперактивный ребенок в средней школе</dc:title>
</cp:coreProperties>
</file>